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2.07.2024 года, в размере 1000 рублей, чем совершил 13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2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0825201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